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u w:val="single"/>
        </w:rPr>
        <w:t>VIDEO CONSULTATION CONSENT FOR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drawing>
          <wp:inline distT="0" distB="0" distL="0" distR="0">
            <wp:extent cx="5934075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115</wp:posOffset>
                </wp:positionH>
                <wp:positionV relativeFrom="paragraph">
                  <wp:posOffset>1308100</wp:posOffset>
                </wp:positionV>
                <wp:extent cx="1295400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eddale Medical Prac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7.85pt;mso-wrap-distance-left:9.05pt;mso-wrap-distance-right:9.05pt;mso-wrap-distance-top:0pt;mso-wrap-distance-bottom:0pt;margin-top:103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eeddale Medical 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425" w:gutter="0" w:header="284" w:top="391" w:footer="284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  <w:t>18/11/11</w:t>
    </w:r>
  </w:p>
  <w:p>
    <w:pPr>
      <w:pStyle w:val="Footer"/>
      <w:jc w:val="right"/>
      <w:rPr/>
    </w:pPr>
    <w:r>
      <w:rPr>
        <w:lang w:val="en-GB"/>
      </w:rPr>
      <w:t>Updated – 23/04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37490</wp:posOffset>
              </wp:positionV>
              <wp:extent cx="6991350" cy="2349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0" cy="234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0"/>
                            <w:gridCol w:w="1905"/>
                            <w:gridCol w:w="3907"/>
                            <w:gridCol w:w="1763"/>
                            <w:gridCol w:w="3355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80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05" w:type="dxa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427990" cy="713740"/>
                                      <wp:effectExtent l="0" t="0" r="0" b="0"/>
                                      <wp:docPr id="4" name="Picture 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4" t="-50" r="-8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713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Arial" w:ascii="Arial" w:hAnsi="Arial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657225" cy="704215"/>
                                      <wp:effectExtent l="0" t="0" r="0" b="0"/>
                                      <wp:docPr id="5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51" r="-55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7042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  <w:t>TWEEDDALE MEDICAL PRACT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8"/>
                                  </w:rPr>
                                  <w:t>EOLAS SAIDHEANS LE TRUAS</w:t>
                                </w:r>
                              </w:p>
                            </w:tc>
                            <w:tc>
                              <w:tcPr>
                                <w:tcW w:w="3355" w:type="dxa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961515" cy="561340"/>
                                      <wp:effectExtent l="0" t="0" r="0" b="0"/>
                                      <wp:docPr id="6" name="Picture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64" r="-18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1515" cy="561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atLeast"/>
                            </w:trPr>
                            <w:tc>
                              <w:tcPr>
                                <w:tcW w:w="5892" w:type="dxa"/>
                                <w:gridSpan w:val="3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118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92" w:type="dxa"/>
                                <w:gridSpan w:val="3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  <w:t>Dr J D M DOUGLAS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MB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ChB, MD, FRCGP, FRCP Edin, DOccMe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  <w:t>Dr C A McARTHUR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B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hB, FRCG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  <w:t>Dr S MURRAY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B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hB, MRCG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  <w:t>Dr I J POOLEMA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BBS, MRes, MRCG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Dr C GAMBL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</w:rPr>
                                  <w:t>MB ChB, B.Sc. (Hons), MRCG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Dr H TALBO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RCGP,MBChB (Hons), BA</w:t>
                                </w:r>
                              </w:p>
                            </w:tc>
                            <w:tc>
                              <w:tcPr>
                                <w:tcW w:w="5118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CAMAGHAEL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FORT WILLIAM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H33 7AQ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lephone:  01397 703136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E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  <w:t>nhsh.gp55624-clinical@nhs.scot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lang w:val="es-ES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www.tweeddale.com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t xml:space="preserve"> or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599440" cy="189865"/>
                                      <wp:effectExtent l="0" t="0" r="0" b="0"/>
                                      <wp:docPr id="7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0" t="-30" r="-10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5pt;height:185pt;mso-wrap-distance-left:9pt;mso-wrap-distance-right:9pt;mso-wrap-distance-top:0pt;mso-wrap-distance-bottom:0pt;margin-top:-18.7pt;mso-position-vertical-relative:text;margin-left:-9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0"/>
                      <w:gridCol w:w="1905"/>
                      <w:gridCol w:w="3907"/>
                      <w:gridCol w:w="1763"/>
                      <w:gridCol w:w="3355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80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05" w:type="dxa"/>
                          <w:tcBorders/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427990" cy="713740"/>
                                <wp:effectExtent l="0" t="0" r="0" b="0"/>
                                <wp:docPr id="8" name="Pictur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4" t="-50" r="-8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57225" cy="704215"/>
                                <wp:effectExtent l="0" t="0" r="0" b="0"/>
                                <wp:docPr id="9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5" t="-51" r="-55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0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TWEEDDALE MEDICAL PRACTIC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  <w:t>EOLAS SAIDHEANS LE TRUAS</w:t>
                          </w:r>
                        </w:p>
                      </w:tc>
                      <w:tc>
                        <w:tcPr>
                          <w:tcW w:w="3355" w:type="dxa"/>
                          <w:tcBorders/>
                          <w:tcMar>
                            <w:left w:w="28" w:type="dxa"/>
                            <w:right w:w="28" w:type="dxa"/>
                          </w:tcMar>
                          <w:vAlign w:val="bottom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961515" cy="561340"/>
                                <wp:effectExtent l="0" t="0" r="0" b="0"/>
                                <wp:docPr id="10" name="Picture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8" t="-64" r="-18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1515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13" w:hRule="atLeast"/>
                      </w:trPr>
                      <w:tc>
                        <w:tcPr>
                          <w:tcW w:w="5892" w:type="dxa"/>
                          <w:gridSpan w:val="3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118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92" w:type="dxa"/>
                          <w:gridSpan w:val="3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Dr J D M DOUGL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B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hB, MD, FRCGP, FRCP Edin, DOccMed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Dr C A McARTHUR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hB, F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Dr S MURRAY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hB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Dr I J POOLEMAN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BBS, MRes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Dr C GAMB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MB ChB, B.Sc. (Hons)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Dr H TALBO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RCGP,MBChB (Hons), BA</w:t>
                          </w:r>
                        </w:p>
                      </w:tc>
                      <w:tc>
                        <w:tcPr>
                          <w:tcW w:w="5118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AMAGHAE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FORT WILLIAM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H33 7AQ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lephone:  01397 703136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nhsh.gp55624-clinical@nhs.sc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lang w:val="es-ES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s-ES"/>
                              </w:rPr>
                              <w:t>www.tweeddale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 xml:space="preserve"> or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599440" cy="189865"/>
                                <wp:effectExtent l="0" t="0" r="0" b="0"/>
                                <wp:docPr id="11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0" t="-30" r="-1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www.tweeddale.com/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tweeddale.com/" TargetMode="External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eddale Headed - A4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2:00Z</dcterms:created>
  <dc:creator>secretary</dc:creator>
  <dc:description/>
  <cp:keywords/>
  <dc:language>en-US</dc:language>
  <cp:lastModifiedBy>Diane Falconer (Tweeddale Medical Practice, 55624)</cp:lastModifiedBy>
  <cp:lastPrinted>2017-05-08T11:30:00Z</cp:lastPrinted>
  <dcterms:modified xsi:type="dcterms:W3CDTF">2024-04-23T09:47:00Z</dcterms:modified>
  <cp:revision>13</cp:revision>
  <dc:subject/>
  <dc:title>/DF</dc:title>
</cp:coreProperties>
</file>